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 o splátkový kalendá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*</w:t>
      </w:r>
      <w:r>
        <w:rPr>
          <w:i/>
          <w:sz w:val="20"/>
        </w:rPr>
        <w:t>Meno a priezvisko</w:t>
        <w:tab/>
        <w:tab/>
        <w:t>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*Obchodné meno žiadateľa: </w:t>
        <w:tab/>
        <w:t>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Rodné číslo:</w:t>
        <w:tab/>
        <w:t>...........................................</w:t>
        <w:tab/>
        <w:tab/>
        <w:t>*IČO: ...........................................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Číslo telefónu alebo E-mail: 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Bydlisko alebo sídlo žiadateľa:</w:t>
        <w:tab/>
        <w:t>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firstLine="708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</w:t>
      </w:r>
    </w:p>
    <w:p>
      <w:pPr>
        <w:pStyle w:val="Normal"/>
        <w:ind w:left="2124"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4" w:firstLine="708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 o možnosť splácať dlžné poistné / príspevky / penále / pokuty / iné )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ko samostatne zárobkovo činná osoba / dobrovoľne poistená osoba / zamestnávateľ )**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predpísané rozhodnutím  č. ........................................................................................................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 xml:space="preserve">v sume   ................................................................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*Dlžnú sumu sa zaväzujem uhradiť v  .............  mesačných splátkach počnúc mesiacom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 . Uhrádzať budem do  ..................   dňa v mesiaci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Vyhláseni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Vyhlasujem, že môj dlh vznikol z dôvodu platobnej neschopnosti a nie je v mojich možnostiach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uhradiť ho jednorazovo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Svojim podpisom potvrdzujem, že som si vedomý(á) skutočnosti, že v určených splátkach budú zahrnuté všetky nedoplatky vyčíslené ku dňu vystavenia splátkového kalendára. V prípade nedodržania termínu splátky, zaplatením nižšej sumy alebo neplnenia odvodovej povinnosti, stane sa splatnou celá dlžná suma a pobočka Sociálnej poisťovne pristúpi bezodkladne k nútenému výkonu rozhodnutia. Zároveň potvrdzujem, že som bol(a) informovaný(á) o podmienkach, ktoré je z mojej strany nevyhnutné splniť, aby mojej žiadosti Sociálna poisťovňa vyhovela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 ..............................................         Dňa ............................          Podpis 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sz w:val="20"/>
        </w:rPr>
        <w:t>)* povinný údaj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)** nehodiace sa preškrtnit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>Podmienky povolenia splátok dlžných súm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0"/>
        </w:rPr>
        <w:t>písomná žiadosť</w:t>
      </w:r>
      <w:r>
        <w:rPr>
          <w:i/>
          <w:sz w:val="20"/>
        </w:rPr>
        <w:t xml:space="preserve"> – musí obsahovať údaje o žiadateľovi a pohľadávke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plnenie odvodových povinností</w:t>
      </w:r>
      <w:r>
        <w:rPr>
          <w:i/>
          <w:sz w:val="20"/>
        </w:rPr>
        <w:t xml:space="preserve"> – bežné poistné musí žiadateľ v čase rozhodovania o žiadosti, ako aj počas trvania splátkového kalendára odvádzať v správnej výške a včas (do dňa splatnosti), ak je v tomto čase odvádzateľom poistného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harmonogram splátok</w:t>
      </w:r>
      <w:r>
        <w:rPr>
          <w:i/>
          <w:sz w:val="20"/>
        </w:rPr>
        <w:t xml:space="preserve"> – výšku splátok a termín ich úhrady s konečnou platnosťou určuje príslušná organizačná zložka Sociálnej poisťovne, pričom splátky dlžných súm povolí žiadateľovi maximálne na dobu 24 mesiacov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Užitočné informácie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1.</w:t>
      </w:r>
      <w:r>
        <w:rPr>
          <w:i/>
          <w:sz w:val="20"/>
        </w:rPr>
        <w:t xml:space="preserve"> Sociálna poisťovňa nepovolí splátky dlžných súm v prípade pohľadávok, pri ktorých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 prebieha vymáhanie núteným výkonom rozhodnutia v rámci správneho výkonu,</w:t>
      </w:r>
    </w:p>
    <w:p>
      <w:pPr>
        <w:pStyle w:val="Normal"/>
        <w:rPr/>
      </w:pPr>
      <w:r>
        <w:rPr>
          <w:i/>
          <w:sz w:val="20"/>
        </w:rPr>
        <w:t>-  prebieha vymáhanie núteným výkonom rozhodnutia prostredníctvom súdneho exekútora</w: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>(splátkový kalendár v tomto prípade povoľuje príslušný exekútorský úrad),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-  prebieha konkurzné konanie, konkurz alebo likvidácia spoločnosti,</w:t>
      </w:r>
    </w:p>
    <w:p>
      <w:pPr>
        <w:pStyle w:val="Normal"/>
        <w:rPr/>
      </w:pPr>
      <w:r>
        <w:rPr>
          <w:i/>
          <w:sz w:val="20"/>
        </w:rPr>
        <w:t>-  bolo vymáhanie prevedené na inú právnickú osobu podľa § 148 ods. 4 zákona o sociálnom poistení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2.</w:t>
      </w:r>
      <w:r>
        <w:rPr>
          <w:i/>
          <w:sz w:val="20"/>
        </w:rPr>
        <w:t xml:space="preserve"> Po povolení splátkového kalendára musí žiadateľ dodržiavať určený časový harmonogram, ktorý je súčasťou rozhodnutia o povolení splátkového kalendára, čo sa týka termínov a výšky splátky a zároveň musí včas a v správnej výške odvádzať bežné poistné, ak mu trvá poistenie. V prípade, že nedodrží uvedené podmienky, splátkový kalendár je zrušený a zaplatená suma poistného, pokuty, penále a úroku sa použijú na zápočet pohľadávky Sociálnej poisťovn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3.</w:t>
      </w:r>
      <w:r>
        <w:rPr>
          <w:i/>
          <w:sz w:val="20"/>
        </w:rPr>
        <w:t xml:space="preserve"> Na povolené sumy splátok dlžných súm sa ustanovenie o predpísaní penále nepoužij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4.</w:t>
      </w:r>
      <w:r>
        <w:rPr>
          <w:i/>
          <w:sz w:val="20"/>
        </w:rPr>
        <w:t xml:space="preserve"> Uzatvorením splátkového kalendára ostáva odvádzateľ naďalej evidovaný v zozname dlžníkov zverejnenom na webovom sídle Sociálnej poisťov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2340" cy="437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2212340" cy="437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2:00Z</dcterms:created>
  <dc:creator>sp</dc:creator>
  <dc:description/>
  <cp:keywords/>
  <dc:language>en-US</dc:language>
  <cp:lastModifiedBy>Bielek Robert</cp:lastModifiedBy>
  <cp:lastPrinted>2019-05-06T14:15:00Z</cp:lastPrinted>
  <dcterms:modified xsi:type="dcterms:W3CDTF">2025-07-09T07:51:00Z</dcterms:modified>
  <cp:revision>3</cp:revision>
  <dc:subject/>
  <dc:title> </dc:title>
</cp:coreProperties>
</file>