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78460</wp:posOffset>
            </wp:positionV>
            <wp:extent cx="2983865" cy="64579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álna poisťovň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29. augusta 8 a 1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13 63  Bratisla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iadosť</w:t>
      </w:r>
    </w:p>
    <w:p>
      <w:pPr>
        <w:pStyle w:val="Normal"/>
        <w:autoSpaceDE w:val="false"/>
        <w:ind w:left="-142" w:firstLine="4"/>
        <w:jc w:val="center"/>
        <w:rPr>
          <w:rFonts w:ascii="Arial" w:hAnsi="Arial" w:cs="Arial"/>
          <w:b/>
          <w:b/>
          <w:color w:val="0B0C0C"/>
        </w:rPr>
      </w:pPr>
      <w:r>
        <w:rPr>
          <w:rFonts w:cs="Arial" w:ascii="Arial" w:hAnsi="Arial"/>
          <w:b/>
          <w:color w:val="0B0C0C"/>
        </w:rPr>
        <w:t xml:space="preserve">o predbežné prerokovanie nároku na náhradu škody podľa zákona </w:t>
      </w:r>
      <w:r>
        <w:rPr>
          <w:rFonts w:cs="Arial" w:ascii="Arial" w:hAnsi="Arial"/>
          <w:b/>
        </w:rPr>
        <w:t>č. 514/2003       Z. z. </w:t>
      </w:r>
      <w:r>
        <w:rPr>
          <w:rFonts w:cs="Arial" w:ascii="Arial" w:hAnsi="Arial"/>
          <w:b/>
          <w:color w:val="0B0C0C"/>
        </w:rPr>
        <w:t xml:space="preserve">o zodpovednosti za škodu spôsobenú pri výkone verejnej moci </w:t>
      </w:r>
    </w:p>
    <w:p>
      <w:pPr>
        <w:pStyle w:val="Normal"/>
        <w:autoSpaceDE w:val="false"/>
        <w:ind w:left="-142" w:firstLine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B0C0C"/>
        </w:rPr>
        <w:t>a o zmene niektorých zákonov</w:t>
      </w:r>
    </w:p>
    <w:p>
      <w:pPr>
        <w:pStyle w:val="Normal"/>
        <w:autoSpaceDE w:val="false"/>
        <w:ind w:left="-142" w:firstLine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ie orgánu verejnej moci, ktorý mal škodu spôsobiť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Označenie žiadateľ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(meno, priezvisko a adresa alebo obchodné meno a sídlo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ul, z ktorého sa nároku náhradu škody domáhate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označenie nezákonného rozhodnutia alebo nesprávneho úradného postup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ôsobu vzniku ško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uviesť konanie, v ktorom malo dôjsť k vzniku škody a opis okolností preukazujúc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znik škody v dôsledku titulu, z ktorého sa škody domáhat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oho sa domáha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pri náhrade škody v peniazoch je potrebné uviesť jej výšku)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átum podania žiadosti</w:t>
        <w:tab/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autoSpaceDE w:val="false"/>
        <w:ind w:left="3540" w:firstLine="69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dpis žiadateľa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0:00Z</dcterms:created>
  <dc:creator>komornikova_m</dc:creator>
  <dc:description/>
  <cp:keywords/>
  <dc:language>en-US</dc:language>
  <cp:lastModifiedBy>Škotka Marian</cp:lastModifiedBy>
  <cp:lastPrinted>2024-08-21T08:31:00Z</cp:lastPrinted>
  <dcterms:modified xsi:type="dcterms:W3CDTF">2024-09-18T08:10:00Z</dcterms:modified>
  <cp:revision>2</cp:revision>
  <dc:subject/>
  <dc:title>Žiadosť</dc:title>
</cp:coreProperties>
</file>