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vyhlásenie – Odklad poistného za </w:t>
      </w:r>
      <w:r>
        <w:rPr>
          <w:rFonts w:cs="Arial" w:ascii="Arial" w:hAnsi="Arial"/>
          <w:b/>
          <w:bCs/>
          <w:sz w:val="28"/>
          <w:szCs w:val="28"/>
          <w:lang w:val="en-US"/>
        </w:rPr>
        <w:t>január</w:t>
      </w:r>
      <w:r>
        <w:rPr>
          <w:rFonts w:cs="Arial" w:ascii="Arial" w:hAnsi="Arial"/>
          <w:b/>
          <w:bCs/>
          <w:sz w:val="28"/>
          <w:szCs w:val="28"/>
        </w:rPr>
        <w:t xml:space="preserve"> 2022</w:t>
      </w:r>
    </w:p>
    <w:p>
      <w:pPr>
        <w:pStyle w:val="Heading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eukázanie poklesu čistého obratu alebo poklesu príjmov z podnikania a z inej samostatnej zárobkovej činnosti o  40 % a viac, na účely predĺženia splatnosti poistného na sociálne poistenie za kalendárny mesiac </w:t>
      </w:r>
      <w:r>
        <w:rPr>
          <w:rFonts w:cs="Arial" w:ascii="Arial" w:hAnsi="Arial"/>
          <w:b/>
          <w:sz w:val="22"/>
          <w:szCs w:val="22"/>
          <w:u w:val="single"/>
        </w:rPr>
        <w:t>január 2022 do 31. marca 2025</w:t>
      </w:r>
    </w:p>
    <w:p>
      <w:pPr>
        <w:pStyle w:val="Normal"/>
        <w:shd w:fill="FFFFFF" w:val="clear"/>
        <w:spacing w:before="280" w:after="0"/>
        <w:jc w:val="both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na základe § 293ew zákona č. 461/2003 Z. z. o sociálnom poistení v znení zákona č. 68/2020 Z. z., nariadenia vlády Slovenskej republiky č. 131/2020 Z. z. v znení nariadenia vlády č. 172/2020 Z. z., nariadenia vlády č. 196/2020 Z. z., nariadenia vlády č. 380/2020 Z. z., nariadenia vlády č. 31/2021 Z. z., nariadenia vlády č. 89/2021 Z. z., nariadenia vlády č. 101/2021 Z. z., nariadenia vlády č. 154/2021 Z. z., nariadenia vlády č. 181/2021 Z. z., nariadenia vlády č. 379/2021 Z. z., nariadenia vlády č. 435/2021 Z. z., nariadenia vlády č. 517/2021 Z. z. a nariadenia vlády č. 16/2022 Z. z. a na základe nariadenia vlády Slovenskej republiky č. 76/2020 Z. z. v znení nariadenia vlády č. 132/2020 Z. z. a nariadenia vlády č. 102/2021 Z. z.).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Heading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estnávateľ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ázov/meno a priezvisko v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prípade FO: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eno a priezvisko štatutárneho zástupcu zamestnávateľa: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ariabilný symbol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ČO: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iestne príslušná pobočka: 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ídlo zamestnávateľa/adresa trvalého pobytu v prípade FO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mail/číslo telefónu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statne zárobkovo činná osoba (SZČO)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eno a priezvisko::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odné číslo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Variabilný symbol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iestne príslušná pobočka: 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trvalého pobytu: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mail/číslo telefónu: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laním tohto formuláru čestne prehlasujem, že v mesiaci január 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m ako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estnávateľ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vertAlign w:val="superscript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ČO</w:t>
      </w:r>
      <w:r>
        <w:rPr>
          <w:rFonts w:cs="Arial" w:ascii="Arial" w:hAnsi="Arial"/>
          <w:b/>
          <w:vertAlign w:val="superscript"/>
        </w:rPr>
        <w:t xml:space="preserve">1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kázal (a) pokles čistého obratu podľa § 2 ods. 15 zákona č. 431/2002 Z. z. v znení zákona č. 333/2014 Z. z. alebo príjmu z podnikania a z inej samostatnej zárobkovej činnosti podľa § 6 ods. 1 a 2 zákona č. 595/2003 Z. z. o dani z príjmov v znení neskorších predpisov (ďalej len „tržba“) o  40 % a via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o </w:t>
      </w:r>
      <w:r>
        <w:rPr>
          <w:rFonts w:cs="Arial" w:ascii="Arial" w:hAnsi="Arial"/>
          <w:b/>
        </w:rPr>
        <w:t>zamestnávateľ</w:t>
      </w:r>
      <w:r>
        <w:rPr>
          <w:rFonts w:cs="Arial" w:ascii="Arial" w:hAnsi="Arial"/>
        </w:rPr>
        <w:t xml:space="preserve"> zároveň oznamujem, že pokles tržieb som určil spôsobo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že som porovnal výšku tržieb za mesiac január 2022  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 výškou tržieb za mesiac január 2019</w:t>
      </w:r>
      <w:r>
        <w:rPr>
          <w:rFonts w:cs="Arial" w:ascii="Arial" w:hAnsi="Arial"/>
          <w:vertAlign w:val="superscript"/>
        </w:rPr>
        <w:t xml:space="preserve">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mesačným priemerom tržieb za rok 2019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výškou tržieb za mesiac február 2020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 xml:space="preserve">Ako </w:t>
      </w:r>
      <w:r>
        <w:rPr>
          <w:rFonts w:cs="Arial" w:ascii="Arial" w:hAnsi="Arial"/>
          <w:b/>
        </w:rPr>
        <w:t xml:space="preserve">SZČO </w:t>
      </w:r>
      <w:r>
        <w:rPr>
          <w:rFonts w:cs="Arial" w:ascii="Arial" w:hAnsi="Arial"/>
        </w:rPr>
        <w:t>zároveň oznamujem, že pokles tržieb som určil (a) spôsobo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že som porovnal (a) výšku tržieb za mesiac január 2022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 výškou tržieb za mesiac január 2019</w:t>
      </w:r>
      <w:r>
        <w:rPr>
          <w:rFonts w:cs="Arial" w:ascii="Arial" w:hAnsi="Arial"/>
          <w:vertAlign w:val="superscript"/>
        </w:rPr>
        <w:t xml:space="preserve">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mesačným priemerom tržieb za rok 2019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výškou tržieb za mesiac február 2020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hd w:fill="FFFFFF" w:val="clear"/>
          <w:vertAlign w:val="superscript"/>
        </w:rPr>
      </w:pPr>
      <w:r>
        <w:rPr>
          <w:rFonts w:cs="Arial" w:ascii="Arial" w:hAnsi="Arial"/>
          <w:b/>
          <w:shd w:fill="FFFFFF" w:val="clear"/>
          <w:vertAlign w:val="superscript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Poučenie: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dklad splatnosti poistného a príspevkov na starobné dôchodkové sporenie (ďalej len „poistné“) sa týka zamestnávateľov v časti poistného za zamestnávateľa a povinne poistených SZČO, ktorí vykazujú v dôsledku mimoriadnej situácie pokles čistého obratu alebo pokles príjmov z podnikania a inej samostatnej zárobkovej činnosti o 40 % a viac. Upozorňujeme, že z</w:t>
      </w:r>
      <w:r>
        <w:rPr>
          <w:rFonts w:cs="Arial" w:ascii="Arial" w:hAnsi="Arial"/>
        </w:rPr>
        <w:t xml:space="preserve">mena sa týka poistného za kalendárny mesiac január 2022 a </w:t>
      </w:r>
      <w:r>
        <w:rPr>
          <w:rFonts w:cs="Arial" w:ascii="Arial" w:hAnsi="Arial"/>
          <w:shd w:fill="FFFFFF" w:val="clear"/>
        </w:rPr>
        <w:t>zamestnávateľ je naďalej povinný odvádzať poistné, ktoré platí zamestnanec a odvádza ho za neho zamestnávateľ, v pôvodnej lehote splatnosti. Povinnosť vykazovať poistné sa nemení a zamestnávatelia musia predložiť výkaz poistného v pôvodnej lehote. Pôvodné lehoty platia aj pre plnenie prihlasovacích a oznamovacích povinností zamestnávateľa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pôsob určenia poklesu čistého obratu podľa osobitného predpisu a príjmov z podnikania a inej samostatnej zárobkovej činnosti podľa osobitného predpisu je určený nariadením vlády Slovenskej republiky č. 76/2020 Z. z. z 9. apríla 2020 o spôsobe určenia poklesu čistého obratu a príjmov z podnikania a z inej samostatnej zárobkovej činnosti, ktoré je doplnené nariadením vlády Slovenskej republiky č. 132/2020 Z. z. z 20. mája 2020 a nariadením vlády Slovenskej republiky č. 102/2021 Z. z. zo 17. marca 2021. </w:t>
      </w:r>
    </w:p>
    <w:p>
      <w:pPr>
        <w:pStyle w:val="Normal"/>
        <w:ind w:left="705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705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Pokles tržieb odvádzateľa sa určí porovnaním výšky tržieb za mesiac </w:t>
      </w:r>
      <w:r>
        <w:rPr>
          <w:rFonts w:cs="Arial" w:ascii="Arial" w:hAnsi="Arial"/>
        </w:rPr>
        <w:t>január</w:t>
      </w:r>
      <w:r>
        <w:rPr>
          <w:rFonts w:cs="Arial" w:ascii="Arial" w:hAnsi="Arial"/>
          <w:shd w:fill="FFFFFF" w:val="clear"/>
        </w:rPr>
        <w:t xml:space="preserve"> 2022:</w:t>
      </w:r>
    </w:p>
    <w:p>
      <w:pPr>
        <w:pStyle w:val="Default"/>
        <w:numPr>
          <w:ilvl w:val="0"/>
          <w:numId w:val="1"/>
        </w:numPr>
        <w:ind w:left="993" w:hanging="284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cs-CZ"/>
        </w:rPr>
        <w:t>s výškou tržieb za mesiac január 2019 alebo</w:t>
      </w:r>
    </w:p>
    <w:p>
      <w:pPr>
        <w:pStyle w:val="ListParagraph"/>
        <w:numPr>
          <w:ilvl w:val="0"/>
          <w:numId w:val="1"/>
        </w:numPr>
        <w:spacing w:before="0" w:after="200"/>
        <w:ind w:left="993" w:hanging="284"/>
        <w:contextualSpacing/>
        <w:jc w:val="both"/>
        <w:rPr/>
      </w:pPr>
      <w:r>
        <w:rPr>
          <w:rFonts w:cs="Arial" w:ascii="Arial" w:hAnsi="Arial"/>
          <w:shd w:fill="FFFFFF" w:val="clear"/>
        </w:rPr>
        <w:t>s mesačným priemerom tržieb za rok 2019 (ak odvádzateľ vykonával činnosť po celý rok 2019) alebo</w:t>
      </w:r>
    </w:p>
    <w:p>
      <w:pPr>
        <w:pStyle w:val="ListParagraph"/>
        <w:numPr>
          <w:ilvl w:val="0"/>
          <w:numId w:val="1"/>
        </w:numPr>
        <w:spacing w:before="0" w:after="200"/>
        <w:ind w:left="993" w:hanging="284"/>
        <w:contextualSpacing/>
        <w:jc w:val="both"/>
        <w:rPr/>
      </w:pPr>
      <w:r>
        <w:rPr>
          <w:rFonts w:cs="Arial" w:ascii="Arial" w:hAnsi="Arial"/>
          <w:shd w:fill="FFFFFF" w:val="clear"/>
        </w:rPr>
        <w:t>s výškou tržieb za mesiac február 2020 (ak odvádzateľ nevykonával činnosť v januári 2019).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cs="Arial" w:ascii="Arial" w:hAnsi="Arial"/>
        </w:rPr>
        <w:t>Ak zamestnávateľ alebo povinne poistená SZČO, za predpokladu splnenia zákonom stanovených podmienok pre odklad splatnosti, zaplatia poistné za január 2022 v predĺženej lehote splatnosti do 31. marca 2025, teda včas a v správnej výške, Sociálna poisťovňa im penále nepredpíše. V prípade, ak zamestnávateľ alebo povinne poistená SZČO nezaplatia poistné za január 2022 ani do 31. marca 2025, Sociálna poisťovňa im môže povoliť splátky dlžnej sumy poistného, ktorú nezvýši o úrok.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cs="Arial" w:ascii="Arial" w:hAnsi="Arial"/>
        </w:rPr>
        <w:t>Na účely posúdenia nároku na nemocenskú alebo dôchodkovú dávku sa poistné za mesiac január 2022 považuje za zaplatené do uplynutia tretieho kalendárneho mesiaca po kalendárnom mesiaci, v ktorom skončí krízová situácia. Ak v tejto lehote poistenec nedoplatí dlžné poistné, bude povinný vrátiť dávku alebo jej časť odo dňa, od ktorého mu nepatrila alebo nepatrila v poskytovanej sume, ak je vyššia ako 5 eur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V prípade, že ste uviedli Váš email, Sociálna poisťovňa Vám zašle informáciu o zapracovaní predĺženej lehoty splatnosti poistného za január 2022. 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dpísaný formulár je možné doručiť Sociálnej poisťovni poštou na adresu príslušnej pobočky Sociálnej poisťovne, prípadne doručiť do schránky Sociálnej poisťovne nachádzajúcej sa v jej priestoro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lásenie: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 w:ascii="Arial" w:hAnsi="Arial"/>
        </w:rPr>
        <w:t xml:space="preserve">Som si vedomý skutočnosti, že </w:t>
      </w:r>
      <w:r>
        <w:rPr>
          <w:rFonts w:cs="Arial" w:ascii="Arial" w:hAnsi="Arial"/>
          <w:b/>
        </w:rPr>
        <w:t>nepravdivé čestné vyhlásenie</w:t>
      </w:r>
      <w:r>
        <w:rPr>
          <w:rFonts w:cs="Arial" w:ascii="Arial" w:hAnsi="Arial"/>
        </w:rPr>
        <w:t xml:space="preserve"> zakladá skutkovú podstatu priestupku podľa § 21 ods. 1 písm. f) zákona Slovenskej národnej rady č. 372/1990 Zb. o priestupkoch v znení neskorších predpisov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úhlasím, aby údaje uvedené vo formulári boli použité a spracované v informačnom systéme Sociálnej poisťovne v súlade s účelom, pre ktorý boli poskytnuté podľa zákona č. 461/2003 Z. z. o sociálnom poistení v znení neskorších predpiso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.................................. dňa ........................................                          .....................................................................</w:t>
      </w:r>
    </w:p>
    <w:p>
      <w:pPr>
        <w:pStyle w:val="Normal"/>
        <w:ind w:left="5859" w:firstLine="51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podpis 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</w:rPr>
        <w:t>označte krížikom aktuálnu skutočnosť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cs="Calibri" w:ascii="Calibri" w:hAnsi="Calibri"/>
          <w:i/>
          <w:vertAlign w:val="superscript"/>
        </w:rPr>
        <w:t>2</w:t>
      </w:r>
      <w:r>
        <w:rPr>
          <w:rFonts w:cs="Calibri" w:ascii="Calibri" w:hAnsi="Calibri"/>
          <w:i/>
        </w:rPr>
        <w:t xml:space="preserve"> spôsob učenia poklesu tržieb upravuje nariadenie vlády Slovenskej republiky č. 76/2020 Z. z. z 9. apríla 2020 o spôsobe určenia poklesu čistého obratu a príjmov z podnikania a z inej samostatnej zárobkovej činnosti v znení nariadenia vlády č. 132/2020 Z. z. a nariadenia vlády č. 102/2021 Z. z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4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sk-SK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26:00Z</dcterms:created>
  <dc:creator/>
  <dc:description/>
  <cp:keywords/>
  <dc:language>en-US</dc:language>
  <cp:lastModifiedBy/>
  <dcterms:modified xsi:type="dcterms:W3CDTF">2022-01-31T12:26:00Z</dcterms:modified>
  <cp:revision>1</cp:revision>
  <dc:subject/>
  <dc:title/>
</cp:coreProperties>
</file>