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 Z N Á M E N I E  </w:t>
      </w:r>
    </w:p>
    <w:p>
      <w:pPr>
        <w:pStyle w:val="Normal"/>
        <w:spacing w:lineRule="auto" w:line="276"/>
        <w:ind w:right="-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byť zúčastnený na starobnom dôchodkovom sporení (II. pilier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iteľa, ktorému vznikla automaticky účasť na starobnom dôchodkovom sporení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o 30. apríli 2023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 a priezvisko sporiteľa:   </w:t>
        <w:tab/>
        <w:t>.......................................................................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né číslo:          </w:t>
        <w:tab/>
        <w:tab/>
        <w:tab/>
        <w:t>.......................................................................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trvalého pobytu:</w:t>
        <w:tab/>
        <w:tab/>
        <w:t>.......................................................................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-4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ind w:left="2832" w:right="-4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ešpondenčná adresa: </w:t>
        <w:tab/>
        <w:tab/>
        <w:t>.......................................................................</w:t>
      </w:r>
    </w:p>
    <w:p>
      <w:pPr>
        <w:pStyle w:val="Normal"/>
        <w:spacing w:before="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k je iná ako adresa trvalého pobytu)</w:t>
        <w:tab/>
      </w:r>
    </w:p>
    <w:p>
      <w:pPr>
        <w:pStyle w:val="Normal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.......................................................................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           </w:t>
        <w:tab/>
        <w:tab/>
        <w:tab/>
        <w:t>.......................................................................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yhlasujem, že </w:t>
      </w:r>
      <w:r>
        <w:rPr>
          <w:rFonts w:cs="Arial" w:ascii="Arial" w:hAnsi="Arial"/>
          <w:b/>
          <w:sz w:val="22"/>
          <w:szCs w:val="22"/>
        </w:rPr>
        <w:t>ako sporiteľ, ktorému vznikla prvá účasť na starobnom dôchodkovom sporení po 30. apríli 2023, som sa rozhodol nebyť zúčastnený na starobnom dôchodkovom sporení</w:t>
      </w:r>
      <w:r>
        <w:rPr>
          <w:rFonts w:cs="Arial" w:ascii="Arial" w:hAnsi="Arial"/>
          <w:sz w:val="22"/>
          <w:szCs w:val="22"/>
        </w:rPr>
        <w:t xml:space="preserve"> v zmysle § 17a ods. 1 zákona č. 43/2004 Z. z. o starobnom dôchodkovom sporení a o zmene a doplnení niektorých zákonov v znení účinnom od 1. mája 2023.</w:t>
      </w:r>
    </w:p>
    <w:p>
      <w:pPr>
        <w:pStyle w:val="Normal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.................... dňa ...........................      </w:t>
        <w:tab/>
        <w:t>............................................................................</w:t>
      </w:r>
    </w:p>
    <w:p>
      <w:pPr>
        <w:pStyle w:val="Normal"/>
        <w:ind w:right="-42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</w:rPr>
        <w:t>vlastnoručný podpis</w:t>
      </w:r>
    </w:p>
    <w:p>
      <w:pPr>
        <w:pStyle w:val="Normal"/>
        <w:ind w:right="-42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svedč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, meno a priezvisko zamestnanca Sociálnej poisťov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amestnanca Sociálnej poisťov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javiť vôľu nebyť zúčastnený na starobnom dôchodkovom sporení (vystúpiť z II. piliera) môže len sporiteľ, ktorému vznikla účasť na starobnom dôchodkovom sporení automaticky na základe jeho prvého dôchodkového poistenia vzniknutého po 30. apríli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 musí byť vlastnoručne podpísané, podpis musí byť úradne osvedčený (notár, matrika) alebo musí byť podpísané pred zamestnancom Sociálnej poisťovne. Oznámenie môže byť doručené Sociálnej poisťovni písomne s úradne osvedčeným podpisom alebo osobne podpísané pred povereným zamestnancom Sociálnej poisťov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ie musí byť doručené Sociálnej poisťovni pred uplynutím 730-tich dní odo dňa vzniku prvej účasti sporiteľa na starobnom dôchodkovom spor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ím oznámenia Sociálnej poisťovni zaniká právne postavenie sporiteľa, a to spätne odo dňa vzniku jeho prvej účasti na starobnom dôchodkovom spor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oznámenie nemožno vziať späť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right="-425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ind w:left="6933" w:right="-425" w:hanging="1269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lnywebov">
    <w:name w:val="Normálny (webový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adpis6">
    <w:name w:val="nadpis6"/>
    <w:basedOn w:val="Normal"/>
    <w:qFormat/>
    <w:pPr>
      <w:spacing w:before="0" w:after="15"/>
    </w:pPr>
    <w:rPr>
      <w:b/>
      <w:bCs/>
      <w:color w:val="FFFFFF"/>
      <w:sz w:val="23"/>
      <w:szCs w:val="23"/>
    </w:rPr>
  </w:style>
  <w:style w:type="paragraph" w:styleId="Suroviny1">
    <w:name w:val="suroviny1"/>
    <w:basedOn w:val="Normal"/>
    <w:qFormat/>
    <w:pPr>
      <w:spacing w:before="0" w:after="150"/>
    </w:pPr>
    <w:rPr>
      <w:b/>
      <w:bCs/>
      <w:color w:val="93A8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5:00Z</dcterms:created>
  <dc:creator>SP</dc:creator>
  <dc:description/>
  <cp:keywords/>
  <dc:language>en-US</dc:language>
  <cp:lastModifiedBy>Kmecová Themárová Michaela</cp:lastModifiedBy>
  <cp:lastPrinted>2023-03-23T14:11:00Z</cp:lastPrinted>
  <dcterms:modified xsi:type="dcterms:W3CDTF">2023-04-11T10:31:00Z</dcterms:modified>
  <cp:revision>3</cp:revision>
  <dc:subject/>
  <dc:title> </dc:title>
</cp:coreProperties>
</file>