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marec</w:t>
      </w:r>
      <w:r>
        <w:rPr>
          <w:rFonts w:cs="Arial" w:ascii="Arial" w:hAnsi="Arial"/>
          <w:b/>
          <w:bCs/>
          <w:sz w:val="28"/>
          <w:szCs w:val="28"/>
        </w:rPr>
        <w:t xml:space="preserve"> 2020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marec 2020 do 30. júna 2021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na základe § 293ew zákona č. 461/2003 Z. z.  o sociálnom poistení v znení zákona č. 68/2020 Z. z., nariadenia vlády Slovenskej republiky </w:t>
      </w:r>
      <w:r>
        <w:rPr>
          <w:rFonts w:cs="Arial" w:ascii="Arial" w:hAnsi="Arial"/>
          <w:sz w:val="16"/>
          <w:szCs w:val="16"/>
          <w:shd w:fill="FFFFFF" w:val="clear"/>
        </w:rPr>
        <w:t>č</w:t>
      </w:r>
      <w:r>
        <w:rPr>
          <w:rFonts w:cs="Arial" w:ascii="Arial" w:hAnsi="Arial"/>
          <w:sz w:val="16"/>
          <w:szCs w:val="16"/>
        </w:rPr>
        <w:t>. 131/2020 Z. z. a nariadenia vlády Slovenskej republiky č. 76/2020 Z. z.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laním tohto formuláru čestne prehlasujem, že v mesiaci </w:t>
      </w:r>
      <w:r>
        <w:rPr>
          <w:rFonts w:cs="Arial" w:ascii="Arial" w:hAnsi="Arial"/>
          <w:b/>
          <w:u w:val="single"/>
        </w:rPr>
        <w:t>marec 20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 mesiac marec 2020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arec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 mesiac marec 2020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arec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 za kalendárny mesiac marec 2020 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 príjmov z podnikania a z inej samostatnej zárobkovej činnosti, ktoré je doplnené  nariadením vlády Slovenskej republiky č. 132/2020 Z. z. z 20. mája 2020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kles tržieb  odvádzateľa sa určí porovnaním výšky tržieb za  mesiac marec 2020:</w:t>
      </w:r>
    </w:p>
    <w:p>
      <w:pPr>
        <w:pStyle w:val="Default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marec 2019 alebo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predchádzajúci rok) alebo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výškou tržieb za mesiac február 2020  (ak  odvádzateľ nevykonával činnosť v marci 2019)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marec 2020 v novej lehote splatnosti do 30. júna 2021, teda včas a v správnej výške, Sociálna poisťovňa im  penále nepredpíše. V prípade, ak  zamestnávateľ alebo povinne poistená SZČO nezaplatia poistné za marec 2020 ani do 30. júna 2021, Sociálna poisťovňa im môže povoliť splátky dlžnej sumy poistného, ktorú nezvýši o úrok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y posúdenia nároku na nemocenskú alebo dôchodkovú dávku sa poistné za mesiac marec 2020 považuje za zaplatené do uplynutia tretieho mesiaca po mesiaci, v ktorom skončí krízová situácia. Ak v tejto lehote poistenec nedoplatí dlžné poistné, bude povinný vrátiť dávku alebo jej časť odo dňa, od 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 splatnosti poistného za marec 2020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  je možné doručiť Sociálnej poisťovni podpísaný poštou na adresu príslušnej pobočky Sociálnej poisťovne, prípadne doručiť do schránky Sociálnej poisťovne nachádzajúcej sa v jej priestoro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 údaje uvedené vo formulári  boli použité a spracované v informačnom systéme Sociálnej poisťovne v súlade s účelom, pre ktorý boli poskytnuté podľa zákona č. 461/2003  Z. z. o sociálnom poistení v znení neskorších predpisov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Calibri" w:ascii="Calibri" w:hAnsi="Calibri"/>
          <w:i/>
        </w:rPr>
        <w:t>ktoré je doplnené  nariadením vlády Slovenskej republiky č. 132/2020 Z. z. z 20. mája 2020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9:00Z</dcterms:created>
  <dc:creator>Administrator</dc:creator>
  <dc:description/>
  <cp:keywords/>
  <dc:language>en-US</dc:language>
  <cp:lastModifiedBy>Škotka Marian</cp:lastModifiedBy>
  <cp:lastPrinted>2020-12-16T07:55:00Z</cp:lastPrinted>
  <dcterms:modified xsi:type="dcterms:W3CDTF">2023-01-04T15:00:00Z</dcterms:modified>
  <cp:revision>16</cp:revision>
  <dc:subject/>
  <dc:title/>
</cp:coreProperties>
</file>