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ZOBNÍK POKÚ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239 zákona č. 461/2003 Z. z. o sociálnom poistení (ďalej len „zákon“) v znení účinnom od 1. januára 2021 v súvislosti s pokutami uvedenými v sadzobníku pokút, Sociálna poisťovňa neuloží pokutu, ak si fyzická osoba alebo právnická osoba nesplnila povinnosť v zákonnej lehote, ale si túto povinnosť splní do siedmich dní od uplynutia zákonnej leho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uložení pokuty rozhoduje v prvom stupni pobočka, útvar poistného podľa § 178 ods. 1 písm. a) deviateho bodu zákona a v druhom stupni ústredie, odbor odvolacích konaní a žalôb poistného podľa § 179 ods. 1 písm. b)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 uložení pokuty vydávajú organizačné zložky Sociálnej poisťovne rozhodnut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ávate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88"/>
      </w:tblGrid>
      <w:tr>
        <w:trPr>
          <w:trHeight w:val="62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ster zamestnávateľov </w:t>
            </w:r>
          </w:p>
          <w:p>
            <w:pPr>
              <w:pStyle w:val="Normal"/>
              <w:ind w:left="284" w:righ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[§ 231 ods. 1 písm. a) zákona v znení účinnom do 31. decembra 2020]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trike/>
              </w:rPr>
            </w:pPr>
            <w:r>
              <w:rPr/>
              <w:t>prihlásenie do registra/odhlásenie z registra</w:t>
            </w:r>
            <w:r>
              <w:rPr>
                <w:vertAlign w:val="superscript"/>
              </w:rPr>
              <w:t>1)</w:t>
            </w:r>
            <w:r>
              <w:rPr/>
              <w:t xml:space="preserve"> po lehote za každý deň omeškan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 – 16,60 eur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3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prihlásenie do registra/neodhlásenie z registra</w:t>
            </w:r>
            <w:r>
              <w:rPr>
                <w:vertAlign w:val="superscript"/>
              </w:rPr>
              <w:t>1)</w:t>
            </w:r>
            <w:r>
              <w:rPr/>
              <w:t xml:space="preserve"> vôbec za každý deň omeškania do dňa vykonania kontrol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60 – 33,2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b/>
        </w:rPr>
        <w:t>) Pokuta za neodhlásenie z registra sa môže uložiť iba za obdobie do 31. decembra 2020 (zákon s účinnosťou od 1. januára 2021 už neukladá zamestnávateľovi povinnosť odhlásiť sa z regis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88"/>
      </w:tblGrid>
      <w:tr>
        <w:trPr>
          <w:trHeight w:val="62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ster zamestnávateľov </w:t>
            </w:r>
          </w:p>
          <w:p>
            <w:pPr>
              <w:pStyle w:val="Normal"/>
              <w:ind w:left="284" w:righ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[§ 231 ods. 1 písm. a) zákona v znení účinnom od 1. januára 2021 ]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trike/>
              </w:rPr>
            </w:pPr>
            <w:r>
              <w:rPr/>
              <w:t>prihlásenie do registra po lehote za každý deň omeškan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 – 16,60 eur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3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neprihlásenie do registra vôbec za každý deň omeškania do dňa vykonania kontrol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60 – 33,2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poistencov a sporiteľov</w:t>
            </w:r>
            <w:r>
              <w:rPr>
                <w:b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b) zákona v znení neskorších predpisov]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 xml:space="preserve">prihlásenie zamestnanca do registra/odhlásenie zamestnanca z registra po lehote za každý deň omešk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 – 16,60 eur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prihlásenie zamestnanca do registra/neodhlásenie zamestnanca z registra vôbec za každý deň omeškania do dňa vykonania kontr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60 – 33,2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 xml:space="preserve">neoznámenie zmeny miesta trvalého pobytu zamestnanca vôbec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[§ 231 ods. 1 písm. b) zákona v znení  účinnom do 31. decembra 202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32 – 1 659,70 eur</w:t>
            </w:r>
            <w:r>
              <w:rPr/>
              <w:t>/1 zamestnane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 xml:space="preserve">nesprávne prihlásenie zamestnanca do regist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2 – 1 659,70 eur/</w:t>
            </w:r>
            <w:r>
              <w:rPr/>
              <w:t>1 zamestnane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perscript"/>
        </w:rPr>
        <w:t xml:space="preserve"> </w:t>
      </w:r>
      <w:r>
        <w:rPr>
          <w:b/>
        </w:rPr>
        <w:t>v prípade preukázania zneužitia sociálneho poistenia sa horná hranica sadzby zvýši najviac o 200%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3 </w:t>
      </w:r>
      <w:r>
        <w:rPr>
          <w:b/>
        </w:rPr>
        <w:t>) Sociálna poisťovňa neuloží pokutu za porušenie povinnosti, ak už bola uložená pokuta podľa zákona č. 5/2004 Z. z.; zákona č. 125/2006 Z. z. o inšpekcii práce a o zmene a doplnení zákona č. 82/2005 Z. z. o nelegálnej práci a nelegálnom zamestnávaní a o zmene a doplnení niektorých zákonov v znení neskorších predpisov. Ak inšpektorát práce, Ústredie práce, sociálnych vecí a rodiny</w:t>
      </w:r>
      <w:r>
        <w:rPr>
          <w:b/>
          <w:i/>
          <w:sz w:val="24"/>
          <w:szCs w:val="24"/>
        </w:rPr>
        <w:t xml:space="preserve"> </w:t>
      </w:r>
      <w:r>
        <w:rPr>
          <w:b/>
        </w:rPr>
        <w:t>alebo úrad práce sociálnych vecí a rodiny uložia predmetnú pokutu, pobočka pokutu za nesplnenie povinnosti zamestnávateľa prihlásiť zamestnanca do registra poistencov a sporiteľov starobného dôchodkového sporenia neuloží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06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-567" w:hanging="284"/>
              <w:jc w:val="both"/>
              <w:rPr/>
            </w:pPr>
            <w:r>
              <w:rPr>
                <w:b/>
                <w:sz w:val="24"/>
                <w:szCs w:val="24"/>
              </w:rPr>
              <w:t>oznámenie prerušenia poistenia</w:t>
            </w:r>
          </w:p>
          <w:p>
            <w:pPr>
              <w:pStyle w:val="Normal"/>
              <w:ind w:left="284" w:right="-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§ 231 ods. 1 písm. c) zákona]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známenie prerušenia poistenia zamestnanca po lehote za každý deň omeška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neoznámenie prerušenia poistenia zamestnanca vôbec za každý deň omeškania do dňa vykonania kontrol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0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-2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začiatku a skončenia čerpania materskej dovolenky alebo rodičovskej dovolenky</w:t>
            </w:r>
          </w:p>
          <w:p>
            <w:pPr>
              <w:pStyle w:val="Normal"/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d) zákona v znení  účinnom do 31. decembra 2020]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známenie začiatku a skončenia čerpania materskej dovolenky alebo rodičovskej dovolenky zamestnanca po lehote za každý deň omeš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oznámenie začiatku a skončenia čerpania materskej dovolenky alebo rodičovskej dovolenky zamestnanca vôbec za každý deň omeškania do 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05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kaz poistného a príspevkov na starobné dôchodkové sporenie a opravný výkaz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ďalej len „výkaz“)</w:t>
            </w:r>
          </w:p>
          <w:p>
            <w:pPr>
              <w:pStyle w:val="Normal"/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f) zákona v znení neskorších predpisov]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5387" w:leader="none"/>
              </w:tabs>
              <w:ind w:left="612" w:hanging="360"/>
              <w:jc w:val="both"/>
              <w:rPr/>
            </w:pPr>
            <w:r>
              <w:rPr/>
              <w:t>predloženie výkazu po leho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0 – 1 330,00 eur / 1 výkaz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predloženie výkazu vôbe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0 – 3 320,00 eur /1 výkaz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predloženie výkazu, ktorý nie je v členení na jednotlivých zamestnancov a na nemocenské poistenie, starobné poistenie a starobné dôchodkové sporenie, invalidné poistenie, úrazové poistenie, garančné poistenie, poistenie v nezamestnanosti, financovanie podpory a rezervný fond solidarity; neuvedenie dňa, ktorý je určený na výplatu príjmov, ktoré sú vymeriavacím základom zamestnan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,30 – 663,80 eur</w:t>
            </w:r>
            <w:r>
              <w:rPr/>
              <w:t xml:space="preserve"> </w:t>
            </w:r>
            <w:r>
              <w:rPr>
                <w:b/>
              </w:rPr>
              <w:t>/ 1 výkaz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0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right="-567" w:hanging="284"/>
              <w:rPr/>
            </w:pPr>
            <w:r>
              <w:rPr>
                <w:b/>
                <w:sz w:val="24"/>
                <w:szCs w:val="24"/>
              </w:rPr>
              <w:t xml:space="preserve">oznámenie zmeny názvu a sídla zamestnávateľa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m) zákona v znení neskorších predpisov]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 – 1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3,2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0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zmeny mena a priezviska zamestnanca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n) zákona v znení účinnom do 31. decembra 2020]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7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0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známenie zmeny mena a priezviska zamestnanca, ktorý na území Slovensk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3" w:righ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y nemá trvalý pobyt alebo prechodný pobyt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-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[§ 231 ods. 1 písm. n) zákona v znení neskorších predpisov]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7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06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right="-567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známenie štátu a zmeny štátu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-567" w:hanging="0"/>
              <w:rPr/>
            </w:pPr>
            <w:r>
              <w:rPr>
                <w:b/>
                <w:i/>
              </w:rPr>
              <w:t>[§ 231 ods. 1 písm. o) zákona v znení  účinnom do 29. februára 2012]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5812" w:leader="none"/>
                <w:tab w:val="left" w:pos="5954" w:leader="none"/>
              </w:tabs>
              <w:ind w:left="612" w:hanging="328"/>
              <w:jc w:val="both"/>
              <w:rPr/>
            </w:pPr>
            <w:r>
              <w:rPr/>
              <w:t xml:space="preserve">oznámenie štátu po lehote za každý deň omeškani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oznámenie štátu vôbec za každý deň omeškania do 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oznámenie zmeny štátu po lehote za každý deň omešk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oznámenie zmeny štátu vôbec za každý deň omeškania do dňa vykonania kontro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06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284" w:right="-2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, že zamestnanec je štatutárny zástupca alebo člen štatutárneho orgánu zamestnávateľa s najmenej 50 % účasťou na majetku zamestnávateľa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[§ 231 ods. 1 písm. o) zákona v znení  neskorších predpisov] 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812" w:leader="none"/>
                <w:tab w:val="left" w:pos="5954" w:leader="none"/>
              </w:tabs>
              <w:jc w:val="both"/>
              <w:rPr/>
            </w:pPr>
            <w:r>
              <w:rPr/>
              <w:t xml:space="preserve">oznámenie po lehote za každý deň omešk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známenie vôbec za každý deň omeškania do dňa vykonania kontrol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72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120" w:after="0"/>
              <w:ind w:left="284" w:right="-17" w:hanging="284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euvedenie variabilného symbolu a špecifického symbolu pri platení poistného</w:t>
            </w:r>
            <w:r>
              <w:rPr>
                <w:b/>
              </w:rPr>
              <w:t xml:space="preserve">, </w:t>
            </w:r>
            <w:r>
              <w:rPr>
                <w:b/>
                <w:sz w:val="24"/>
                <w:szCs w:val="24"/>
              </w:rPr>
              <w:t>penále, pokuty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right="-1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(§ 142 ods. 7 zákona v znení neskorších predpisov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,32 – 16,60 eur / 1 platba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073"/>
      </w:tblGrid>
      <w:tr>
        <w:trPr>
          <w:trHeight w:val="152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501" w:right="-17" w:hanging="501"/>
              <w:jc w:val="both"/>
              <w:rPr/>
            </w:pPr>
            <w:r>
              <w:rPr>
                <w:b/>
                <w:sz w:val="24"/>
                <w:szCs w:val="24"/>
              </w:rPr>
              <w:t>nesplnenie povinností podľa § 231 odseku 1 písm. a) až d), f), j), m) až p)  zákona v znení neskorších predpisov na tlačivách alebo inou formou, ktorých obsah a spôsob zasielania určila Sociálna poisťovň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right="-18" w:firstLine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§ 231 ods. 1 písm. a) až d), f), j), m) až p)  a § 231 ods. 2 zákona v znení  neskorších predpisov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2 – 250,00 eur / 1 nesplnená povinnosť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jviac spolu 16 596,96 eur)</w:t>
            </w:r>
          </w:p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06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501" w:right="-567" w:hanging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uplatnenia a ukončenia uplatňovania odvodovej odpočítateľnej položky</w:t>
            </w:r>
          </w:p>
          <w:p>
            <w:pPr>
              <w:pStyle w:val="Normal"/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d) zákona v znení neskorších predpisov]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42" w:hanging="360"/>
              <w:jc w:val="both"/>
              <w:rPr/>
            </w:pPr>
            <w:r>
              <w:rPr/>
              <w:t>oznámenie uplatnenia a ukončenia uplatňovania odvodovej odpočítateľnej položky zamestnanca po lehote za každý deň omeška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42" w:hanging="360"/>
              <w:jc w:val="both"/>
              <w:rPr/>
            </w:pPr>
            <w:r>
              <w:rPr/>
              <w:t>neoznámenie uplatnenia a ukončenia uplatňovania odvodovej odpočítateľnej položky zamestnanca vôbec za každý deň omeškania do dňa vykonania kontrol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501" w:right="-567" w:hanging="5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známenie údajov z evidencie analytických údajov </w:t>
            </w:r>
          </w:p>
          <w:p>
            <w:pPr>
              <w:pStyle w:val="Normal"/>
              <w:ind w:left="284" w:right="-567" w:hanging="0"/>
              <w:jc w:val="both"/>
              <w:rPr/>
            </w:pPr>
            <w:r>
              <w:rPr>
                <w:b/>
                <w:i/>
              </w:rPr>
              <w:t>[§ 231 ods. 1 písm. p) zákona v znení neskorších predpisov]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37" w:hanging="360"/>
              <w:jc w:val="both"/>
              <w:rPr/>
            </w:pPr>
            <w:r>
              <w:rPr/>
              <w:t>oznámenie údajov z evidencie analytických údajov zamestnanca</w:t>
            </w:r>
            <w:r>
              <w:rPr>
                <w:color w:val="00B050"/>
              </w:rPr>
              <w:t xml:space="preserve"> </w:t>
            </w:r>
            <w:r>
              <w:rPr/>
              <w:t xml:space="preserve">po lehote za každý deň omešk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37" w:hanging="360"/>
              <w:jc w:val="both"/>
              <w:rPr/>
            </w:pPr>
            <w:r>
              <w:rPr/>
              <w:t>neoznámenie údajov z evidencie analytických údajov zamestnanca</w:t>
            </w:r>
            <w:r>
              <w:rPr>
                <w:color w:val="00B050"/>
              </w:rPr>
              <w:t xml:space="preserve"> </w:t>
            </w:r>
            <w:r>
              <w:rPr/>
              <w:t>vôbec za každý deň omeškania do dňa vykonania kontrol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30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ty ukladané v súvislosti s výkonom vonkajšej kontroly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05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610" w:right="136" w:hanging="360"/>
              <w:jc w:val="both"/>
              <w:rPr/>
            </w:pPr>
            <w:r>
              <w:rPr>
                <w:b/>
                <w:sz w:val="24"/>
                <w:szCs w:val="24"/>
              </w:rPr>
              <w:t>neumožnenie vstupu do objektov zamestnávateľa, vykonania kontroly a nazerania do záznamov o príjmoch zamestnancov a do iných záznamov dôležitých na účely sociálneho poistenia</w:t>
            </w:r>
          </w:p>
          <w:p>
            <w:pPr>
              <w:pStyle w:val="Normal"/>
              <w:ind w:right="-18" w:firstLine="252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[§ 231 ods. 1 písm. k) zákona v znení neskorších predpisov]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– 16 596,96 eur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051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610" w:right="135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nevytvorenie vhodných podmienok na vykonanie kontroly a neposkytnutie súčinnosti zodpovedajúcej oprávneniam zamestnancov kontroly</w:t>
            </w:r>
          </w:p>
          <w:p>
            <w:pPr>
              <w:pStyle w:val="Normal"/>
              <w:ind w:left="284" w:right="-567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(§ 244 ods. 2 v spojitosti s § 243 ods. 1 zákona, 244 ods.3 zákon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– 16 596,96 eur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610" w:right="13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ijatie opatrení na odstránenie zistených nedostatkov a príčin ich vzniku a nepredloženie týchto opatrení vedúcemu zamestnancovi kontroly v určenej lehote</w:t>
            </w:r>
          </w:p>
          <w:p>
            <w:pPr>
              <w:pStyle w:val="Normal"/>
              <w:ind w:left="284"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(§ 244 ods.4 zákona v znení neskorších predpisov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 – 16 596,96 eu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e zárobkovo činná oso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pis z daňového priznania za príslušný kalendárny rok (ďalej len „výpis“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right="-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§ 228 ods. 1 a 2 zákona v znení účinnom do 31. decembra 2010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5812" w:leader="none"/>
              </w:tabs>
              <w:ind w:left="612" w:hanging="328"/>
              <w:jc w:val="both"/>
              <w:rPr/>
            </w:pPr>
            <w:r>
              <w:rPr/>
              <w:t>predloženie výpisu po leho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60 – 166,00 eur / 1 výpis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>
                <w:b/>
                <w:b/>
              </w:rPr>
            </w:pPr>
            <w:r>
              <w:rPr/>
              <w:t>nepredloženie výpisu vôbe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,20 – 332,00 eur / 1 výpis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ásenie (odhlásenie) na nemocenské poistenie a dôchodkové poistenie</w:t>
            </w:r>
          </w:p>
          <w:p>
            <w:pPr>
              <w:pStyle w:val="Normal"/>
              <w:ind w:left="28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§ 228 ods. 3 zákona v znení účinnom do 31. decembra 2010 a § 228 ods. 1 zákona v znení účinnom do 31. decembra 2014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prihlásenie (odhlásenie)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28"/>
              <w:jc w:val="both"/>
              <w:rPr/>
            </w:pPr>
            <w:r>
              <w:rPr/>
              <w:t>neprihlásenie (neodhlásenie) vôbec za každý deň omeškania do 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prerušenia poistenia</w:t>
            </w:r>
          </w:p>
          <w:p>
            <w:pPr>
              <w:pStyle w:val="Normal"/>
              <w:ind w:left="28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(§ 228 ods. 4 zákona v znení účinnom do 31. decembra 2010 a § 228 ods. 2 zákona v znení neskorších predpisov)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7" w:leader="none"/>
              </w:tabs>
              <w:ind w:left="612" w:hanging="328"/>
              <w:jc w:val="both"/>
              <w:rPr>
                <w:spacing w:val="-2"/>
              </w:rPr>
            </w:pPr>
            <w:r>
              <w:rPr>
                <w:spacing w:val="-2"/>
              </w:rPr>
              <w:t>oznámenie prerušenia poistenia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7" w:leader="none"/>
              </w:tabs>
              <w:ind w:left="612" w:hanging="328"/>
              <w:jc w:val="both"/>
              <w:rPr/>
            </w:pPr>
            <w:r>
              <w:rPr/>
              <w:t>neoznámenie prerušenia poistenia vôbec za každý deň omeškania do 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84" w:right="-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zmeny mena, priezviska, trvalého pobytu a zrušenie povolenia na trvalý pobyt alebo povolenia na prechodný pobyt</w:t>
            </w:r>
          </w:p>
          <w:p>
            <w:pPr>
              <w:pStyle w:val="Normal"/>
              <w:ind w:left="252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§ 228 ods. 5 zákona v znení účinnom do 31. decembra 2010 a § 228 ods. 3 zákona v znení účinnom</w:t>
            </w:r>
          </w:p>
          <w:p>
            <w:pPr>
              <w:pStyle w:val="Normal"/>
              <w:ind w:left="252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od 1. januára 2011 do 31. decembra 2020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  <w:tab w:val="left" w:pos="5812" w:leader="none"/>
                <w:tab w:val="left" w:pos="5954" w:leader="none"/>
              </w:tabs>
              <w:ind w:left="612" w:hanging="360"/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03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2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  <w:tab w:val="left" w:pos="2340" w:leader="none"/>
                <w:tab w:val="left" w:pos="5812" w:leader="none"/>
                <w:tab w:val="left" w:pos="5954" w:leader="none"/>
              </w:tabs>
              <w:ind w:left="639" w:hanging="387"/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03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84" w:right="-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zmeny mena, priezviska a bydliska, ak samostatne zárobkovo činná osoba nemá trvalý pobyt alebo prechodný pobyt na území Slovenskej republiky</w:t>
            </w:r>
          </w:p>
          <w:p>
            <w:pPr>
              <w:pStyle w:val="Normal"/>
              <w:ind w:left="252"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(§ 228 ods. 1 písm. c) zákona v znení účinnom od 1. januára 2021)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8" w:leader="none"/>
                <w:tab w:val="left" w:pos="5812" w:leader="none"/>
                <w:tab w:val="left" w:pos="5954" w:leader="none"/>
              </w:tabs>
              <w:ind w:left="644" w:hanging="425"/>
              <w:jc w:val="both"/>
              <w:rPr/>
            </w:pPr>
            <w:r>
              <w:rPr/>
              <w:t>oznámenie zmeny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3 – 3,32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>
          <w:trHeight w:val="2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3" w:leader="none"/>
                <w:tab w:val="left" w:pos="2340" w:leader="none"/>
                <w:tab w:val="left" w:pos="5812" w:leader="none"/>
                <w:tab w:val="left" w:pos="5954" w:leader="none"/>
              </w:tabs>
              <w:ind w:left="503" w:hanging="251"/>
              <w:jc w:val="both"/>
              <w:rPr/>
            </w:pPr>
            <w:r>
              <w:rPr/>
              <w:t>neoznámenie zmeny vôbec za každý deň omeškania do 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03 – 6,60 eur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štátu a zmeny štátu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left="284" w:righ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§ 228 ods. 6 zákona v znení účinnom od 1. januára 2009 do 31. decembra 2010 a § 228 ods. 4 zákona v znení účinnom od 1. januára 2011 do 29. februára 2012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12" w:leader="none"/>
                <w:tab w:val="left" w:pos="5954" w:leader="none"/>
              </w:tabs>
              <w:ind w:left="643" w:hanging="391"/>
              <w:jc w:val="both"/>
              <w:rPr/>
            </w:pPr>
            <w:r>
              <w:rPr/>
              <w:t xml:space="preserve">oznámenie štátu po lehote za každý deň omeškan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812" w:leader="none"/>
                <w:tab w:val="left" w:pos="5954" w:leader="none"/>
              </w:tabs>
              <w:ind w:left="643" w:hanging="391"/>
              <w:jc w:val="both"/>
              <w:rPr/>
            </w:pPr>
            <w:r>
              <w:rPr/>
              <w:t>neoznámenie štátu vôbec za každý deň omeškania do 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643" w:hanging="391"/>
              <w:jc w:val="both"/>
              <w:rPr/>
            </w:pPr>
            <w:r>
              <w:rPr/>
              <w:t>oznámenie zmeny štátu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643" w:hanging="391"/>
              <w:jc w:val="both"/>
              <w:rPr/>
            </w:pPr>
            <w:r>
              <w:rPr/>
              <w:t>neoznámenie zmeny štátu vôbec za každý deň omeškania do dňa vykonania kontrol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6" w:right="-17" w:hanging="3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vedenie variabilného symbolu a špecifického symbolu pri platení poistného, penále, pokuty</w:t>
            </w:r>
          </w:p>
          <w:p>
            <w:pPr>
              <w:pStyle w:val="Normal"/>
              <w:ind w:right="-18" w:firstLine="252"/>
              <w:rPr>
                <w:b/>
                <w:b/>
              </w:rPr>
            </w:pPr>
            <w:r>
              <w:rPr>
                <w:b/>
                <w:i/>
              </w:rPr>
              <w:t xml:space="preserve">(§ 142 ods. 7 zákona v znení neskorších predpisov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,32 – 16,60 eur / 1 platba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6" w:hanging="356"/>
              <w:jc w:val="both"/>
              <w:rPr/>
            </w:pPr>
            <w:r>
              <w:rPr>
                <w:b/>
                <w:sz w:val="24"/>
                <w:szCs w:val="24"/>
              </w:rPr>
              <w:t>oznámenie výšky príjmov a výdavkov zo zárobkovej činnosti podľa § 3 ods. 3 zákona v znení účinnom od 1. januára 2011 a oznámenie skutočností rozhodujúcich na posúdenie vzniku a zániku povinného nemocenského poistenia a povinného dôchodkového poistenia</w:t>
            </w:r>
          </w:p>
          <w:p>
            <w:pPr>
              <w:pStyle w:val="Normal"/>
              <w:ind w:left="214"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§ 228 ods. 1 zákona v znení neskorších predpisov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oznámenie výšky príjmov a výdavkov po lehote za každý deň omeškania od právoplatného určenia príslušnosti k právnym predpisom Slovenskej republik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neoznámenie výšky príjmov a výdavkov vôbec za každý deň omeškania od právoplatného určenia príslušnosti k právnym predpisom Slovenskej republik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 xml:space="preserve">oznámenie výšky príjmov a výdavkov po lehote za každý deň omeškania v bežnom roku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neoznámenie výšky príjmov a výdavkov vôbec za každý deň omeškania v bežnom ro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>
                <w:sz w:val="24"/>
                <w:szCs w:val="24"/>
              </w:rPr>
            </w:pPr>
            <w:r>
              <w:rPr/>
              <w:t>oznámenie dátumu vzniku oprávnenia na vykonávanie alebo prevádzkovanie činnosti predložením príslušného oprávnenia po 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neoznámenie dátumu vzniku oprávnenia na vykonávanie alebo prevádzkovanie činnosti nepredložením príslušného oprávnenia vôbec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oznámenie dátumu, od kedy nie je oprávnená na výkon alebo prevádzkovanie činnosti predložením príslušného dokumentu po 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3,32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39" w:hanging="425"/>
              <w:jc w:val="both"/>
              <w:rPr/>
            </w:pPr>
            <w:r>
              <w:rPr/>
              <w:t>neoznámenie dátumu, od kedy nie je oprávnená na výkon alebo prevádzkovanie činnosti nepredložením príslušného dokumentu vôbec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3 – 6,60 eur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voľne nemocensky poistená osoba, dobrovoľne dôchodkovo poistená osoba a osoba dobrovoľne poistená v nezamestna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93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euvedenie variabilného symbolu a špecifického symbolu pri platení poistného</w:t>
            </w:r>
            <w:r>
              <w:rPr>
                <w:b/>
              </w:rPr>
              <w:t>,</w:t>
            </w:r>
            <w:r>
              <w:rPr>
                <w:b/>
                <w:sz w:val="24"/>
                <w:szCs w:val="24"/>
              </w:rPr>
              <w:t xml:space="preserve"> penále, pokuty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(§ 142 ods. 7 zákona v znení neskorších predpisov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,32 – 16,60 eur / 1 platba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tenec štá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hlásenie (odhlásenie) na dôchodkové poistenie </w:t>
            </w:r>
            <w:r>
              <w:rPr>
                <w:i/>
                <w:sz w:val="24"/>
                <w:szCs w:val="24"/>
              </w:rPr>
              <w:t>(za obdobie do 31. júla 2006)</w:t>
            </w:r>
          </w:p>
          <w:p>
            <w:pPr>
              <w:pStyle w:val="Normal"/>
              <w:ind w:right="-56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§ 229 ods. 2 zákona v znení účinnom do 31. júla 2006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right="-567" w:firstLine="284"/>
              <w:rPr/>
            </w:pPr>
            <w:r>
              <w:rPr/>
              <w:t>prihlásenie (odhlásenie)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0,70 eur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284" w:right="-56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hlásenie z dôchodkového poistenia </w:t>
            </w:r>
            <w:r>
              <w:rPr>
                <w:i/>
                <w:sz w:val="24"/>
                <w:szCs w:val="24"/>
              </w:rPr>
              <w:t>(za obdobie od 1. augusta 2006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right="-56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§ 229 ods. 1 zákona v znení v znení neskorších predpisov)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252"/>
              <w:rPr>
                <w:strike/>
              </w:rPr>
            </w:pPr>
            <w:r>
              <w:rPr/>
              <w:t>odhlásenie po lehote za každý deň omeška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3 – 0,70eur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284" w:right="-567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hlásenie z dôchodkového poistenia </w:t>
            </w:r>
            <w:r>
              <w:rPr>
                <w:i/>
                <w:iCs/>
                <w:sz w:val="24"/>
                <w:szCs w:val="24"/>
              </w:rPr>
              <w:t>(za obdobie od 1. januára 2023)</w:t>
            </w:r>
          </w:p>
          <w:p>
            <w:pPr>
              <w:pStyle w:val="Normal"/>
              <w:ind w:right="-567"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§ 293fv ods. 5 zákona v znení zákona č. 125/2022 Z. z.) 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7" w:firstLine="252"/>
              <w:rPr>
                <w:strike/>
                <w:sz w:val="22"/>
                <w:szCs w:val="22"/>
              </w:rPr>
            </w:pPr>
            <w:r>
              <w:rPr/>
              <w:t>odhlásenie po lehote za každý deň omeškania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3 – 0,70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mestnanec – dohodár – študent/dôchodc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659"/>
      </w:tblGrid>
      <w:tr>
        <w:trPr>
          <w:trHeight w:val="115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latnenie práva na určenie dohody o brigádnickej práci 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študentov/dohody o vykonaní práce resp. dohody o pracovnej činnosti u dôchodcov v jednom kalendárnom mesiaci na viac ako jednu dohodu 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(§ 227a zákona v znení účinnom do 31. decembra 2022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,32 – 100,00 eur / za každú určenú dohodu naviac v jednom kalendárnom mesiaci</w:t>
            </w:r>
          </w:p>
          <w:p>
            <w:pPr>
              <w:pStyle w:val="Normal"/>
              <w:ind w:right="-18" w:hanging="0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án, ktorý vydáva povolenie na výkon samostatnej zárobkovej čin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ie vydania a zrušenia povolenia na výkon samostatnej zárobkovej činnosti (sadzby sa použijú za porušenie povinnosti zistenej vo vzťahu k jednej SZČO)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(§ 233 ods. 9 zákona v znení účinnom od 1. januára 2014)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oznámenie vydania povolenia po lehote/neoznámenie vydania povolenia vôbec za každý deň omeškania </w:t>
            </w:r>
            <w:r>
              <w:rPr>
                <w:i/>
                <w:spacing w:val="-2"/>
              </w:rPr>
              <w:t>(povolenie vydané od 1. januára 2014 a neskôr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  <w:t xml:space="preserve">oznámenie zrušenia povolenia po lehote/neoznámenie zrušenia vôbec za každý deň omeškania </w:t>
            </w:r>
            <w:r>
              <w:rPr>
                <w:i/>
                <w:spacing w:val="-2"/>
              </w:rPr>
              <w:t>(povolenie zrušené od 1. januára 2014 a neskôr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 – 6,60 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jviac spolu 16 596,96 eu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iteľ mz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" w:hanging="252"/>
              <w:rPr/>
            </w:pPr>
            <w:r>
              <w:rPr>
                <w:b/>
                <w:sz w:val="24"/>
                <w:szCs w:val="24"/>
              </w:rPr>
              <w:t xml:space="preserve">nesplnenie povinnosti 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(§ 225i ods. 10 a 12 zákona v znení účinnom od 1. júla 2017) </w:t>
            </w:r>
          </w:p>
        </w:tc>
      </w:tr>
      <w:tr>
        <w:trPr>
          <w:trHeight w:val="12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spacing w:val="-2"/>
              </w:rPr>
            </w:pPr>
            <w:r>
              <w:rPr>
                <w:sz w:val="21"/>
                <w:szCs w:val="21"/>
              </w:rPr>
              <w:t xml:space="preserve">poukázať na účet príslušnej organizačnej zložky Sociálnej poisťovne s uvedením variabilného symbolu a špecifického symbolu, ktorý je uvedený v exekučnom príkaze na vymáhanie pohľadávok zrážkami zo mzdy, sumy zrazené zo mzdy účastníka konan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ýšky nepoukázanej  sum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b) zrážať zo mzdy účastníka konania sumy na úhradu pohľadávky a poukazovať ich na účet príslušnej organizačnej zložky Sociálnej poisťovne s uvedením variabilného symbolu a špecifického symbolu, ktorý je uvedený v exekučnom príkaze na vymáhanie pohľadávok zrážkami zo mzd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ýšky nezrazenej  sum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a alebo pobočka zahraničnej banky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4"/>
      </w:tblGrid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" w:hanging="252"/>
              <w:rPr/>
            </w:pPr>
            <w:r>
              <w:rPr>
                <w:b/>
                <w:sz w:val="24"/>
                <w:szCs w:val="24"/>
              </w:rPr>
              <w:t xml:space="preserve">nesplnenie povinnosti 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(§ 225j ods. 12 a 13 zákona v znení účinnom od 1. júla 2017)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 w:val="21"/>
                <w:szCs w:val="21"/>
              </w:rPr>
              <w:t>odpísať peňažné prostriedky z účtu klienta banky alebo pobočky zahraničnej banky, ktorý je účastníkom konania, a poukázať ich na účet príslušnej organizačnej zložky Sociálnej poisťovne s uvedením variabilného symbolu a špecifického symbolu, ktorý je uvedený v exekučnom príkaze na vymáhanie pohľadávok prikázaním pohľadávk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ýšky neodpísanej  sum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jviac spolu 16 596,96 eu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  <w:t xml:space="preserve">                                                                                                Príloha k príkazu generálneho riaditeľ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</w:t>
    </w:r>
    <w:r>
      <w:rPr/>
      <w:t>Sociálnej poisťovne č. 12/2023</w:t>
    </w:r>
  </w:p>
  <w:p>
    <w:pPr>
      <w:pStyle w:val="Header"/>
      <w:tabs>
        <w:tab w:val="clear" w:pos="708"/>
        <w:tab w:val="right" w:pos="9638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32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3"/>
        </w:tabs>
        <w:ind w:left="283" w:firstLine="1"/>
      </w:pPr>
      <w:rPr>
        <w:dstrike w:val="false"/>
        <w:strike w:val="false"/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4975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5695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6415"/>
        </w:tabs>
        <w:ind w:left="64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07"/>
        </w:tabs>
        <w:ind w:left="110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07"/>
        </w:tabs>
        <w:ind w:left="1107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4"/>
        <w:szCs w:val="24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643" w:hanging="283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Veobecn">
    <w:name w:val="Všeobecný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7:00Z</dcterms:created>
  <dc:creator>Bielek Robert</dc:creator>
  <dc:description/>
  <cp:keywords/>
  <dc:language>en-US</dc:language>
  <cp:lastModifiedBy>321</cp:lastModifiedBy>
  <cp:lastPrinted>2023-03-06T13:02:00Z</cp:lastPrinted>
  <dcterms:modified xsi:type="dcterms:W3CDTF">2023-04-17T13:27:00Z</dcterms:modified>
  <cp:revision>2</cp:revision>
  <dc:subject/>
  <dc:title/>
</cp:coreProperties>
</file>